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Narrow" w:hAnsi="Arial Narrow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>Supporting: LMFKB3006A Install fitted cabinets and components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tical demonstration checklist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Set out below is a brief checklist of the sorts of things your trainer will be looking for when you carry out the practical assessment tasks for this unit. </w:t>
      </w:r>
    </w:p>
    <w:p>
      <w:pPr>
        <w:pStyle w:val="Normal"/>
        <w:rPr>
          <w:szCs w:val="24"/>
        </w:rPr>
      </w:pPr>
      <w:r>
        <w:rPr/>
        <w:t>You will be asked to carry out on-site installations of kitchen or bathroom cabinets.</w:t>
      </w:r>
      <w:r>
        <w:rPr>
          <w:szCs w:val="24"/>
        </w:rPr>
        <w:t xml:space="preserve"> </w:t>
      </w:r>
      <w:r>
        <w:rPr/>
        <w:t>Your trainer will need to see you carry out these activities over a period of time, to make sure that you are satisfying these ‘demonstration criteria’ consistently under different condi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Demonstration criteri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Heading3"/>
              <w:spacing w:before="240" w:after="240"/>
              <w:jc w:val="center"/>
              <w:rPr>
                <w:bCs w:val="false"/>
              </w:rPr>
            </w:pPr>
            <w:r>
              <w:rPr>
                <w:bCs w:val="false"/>
              </w:rPr>
              <w:t>YE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>
                <w:bCs/>
              </w:rPr>
            </w:pPr>
            <w:r>
              <w:rPr/>
              <w:t>Follows all company safety policies and procedures while at work and any additional site-specific policies while at the jobsite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1733650990"/>
            <w:bookmarkStart w:id="1" w:name="__Fieldmark__0_1733650990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Prepares the correct tools and equipment for the job to be undertaken, and checks that they are in good working order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1733650990"/>
            <w:bookmarkStart w:id="3" w:name="__Fieldmark__1_1733650990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 xml:space="preserve">Reads plans and other documents correctly, and uses them to determine the exact positioning and fixing requirements of the cabinets.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_1733650990"/>
            <w:bookmarkStart w:id="5" w:name="__Fieldmark__2_1733650990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Checks the cabinet measurements and makes adjustments to ensure they fit properly, including cutting access holes and scribing panels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1733650990"/>
            <w:bookmarkStart w:id="7" w:name="__Fieldmark__3_1733650990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Installs cabinets, ensuring they are level, plumb and correctly fitted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_1733650990"/>
            <w:bookmarkStart w:id="9" w:name="__Fieldmark__4_1733650990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Fixes components correctly, such as legs, handles, latches, drawers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5_1733650990"/>
            <w:bookmarkStart w:id="11" w:name="__Fieldmark__5_1733650990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Installs built-in appliances correctly, or makes provision for them according to the plans and specification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6_1733650990"/>
            <w:bookmarkStart w:id="13" w:name="__Fieldmark__6_1733650990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Uses hand and power tools safely and efficiently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7_1733650990"/>
            <w:bookmarkStart w:id="15" w:name="__Fieldmark__7_1733650990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Cleans up work area when finished and disposes of rubbish in an approved way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8_1733650990"/>
            <w:bookmarkStart w:id="17" w:name="__Fieldmark__8_1733650990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Carries out a final inspection of the installation, checking alignments and tolerances to ensure that they meet the required standard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9_1733650990"/>
            <w:bookmarkStart w:id="19" w:name="__Fieldmark__9_1733650990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 w:before="60" w:after="60"/>
              <w:ind w:left="426" w:hanging="360"/>
              <w:rPr/>
            </w:pPr>
            <w:r>
              <w:rPr/>
              <w:t>Completes documentation accurately according to company requirement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10_1733650990"/>
            <w:bookmarkStart w:id="21" w:name="__Fieldmark__10_1733650990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709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Arial Narrow" w:ascii="Arial Narrow" w:hAnsi="Arial Narrow"/>
      </w:rPr>
      <w:t>© Commonwealth of Australia 2012</w:t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Installing cabinets on-site – Practical demonstration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 Black" w:hAnsi="Arial Black"/>
        <w:b/>
        <w:sz w:val="32"/>
        <w:szCs w:val="32"/>
      </w:rPr>
      <w:t>Installing cabinets on-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  <w:bCs w:val="fals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4:00Z</dcterms:created>
  <dc:creator>Workspace Training</dc:creator>
  <dc:description/>
  <cp:keywords/>
  <dc:language>en-US</dc:language>
  <cp:lastModifiedBy>Kath</cp:lastModifiedBy>
  <dcterms:modified xsi:type="dcterms:W3CDTF">2012-08-21T01:47:00Z</dcterms:modified>
  <cp:revision>12</cp:revision>
  <dc:subject/>
  <dc:title/>
</cp:coreProperties>
</file>