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 xml:space="preserve">Supporting: MSAPMOPS101A Make measurements 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tical demonstration checklist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Set out below is a brief checklist of the sorts of things your trainer will be looking for when you carry out the practical assessment tasks for this unit. </w:t>
      </w:r>
    </w:p>
    <w:p>
      <w:pPr>
        <w:pStyle w:val="Normal"/>
        <w:rPr>
          <w:szCs w:val="24"/>
        </w:rPr>
      </w:pPr>
      <w:r>
        <w:rPr/>
        <w:t>You will be asked to select a range of measuring devices or instruments that you use at work and demonstrate your ability to use each one competently.</w:t>
      </w:r>
      <w:r>
        <w:rPr>
          <w:szCs w:val="24"/>
        </w:rPr>
        <w:t xml:space="preserve"> </w:t>
      </w:r>
      <w:r>
        <w:rPr/>
        <w:t>Your trainer will need to see you carry out these activities over a period of time, to make sure that you are satisfying these ‘demonstration criteria’ consistently under different condition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Demonstration criteri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Heading3"/>
              <w:spacing w:before="240" w:after="240"/>
              <w:jc w:val="center"/>
              <w:rPr>
                <w:bCs w:val="false"/>
              </w:rPr>
            </w:pPr>
            <w:r>
              <w:rPr>
                <w:bCs w:val="false"/>
              </w:rPr>
              <w:t>YE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100" w:after="100"/>
              <w:ind w:left="426" w:right="34" w:hanging="425"/>
              <w:rPr/>
            </w:pPr>
            <w:r>
              <w:rPr/>
              <w:t>Describes the purpose of the measuring device and the units of measure it uses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2004697242"/>
            <w:bookmarkStart w:id="1" w:name="__Fieldmark__0_2004697242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100" w:after="100"/>
              <w:ind w:left="426" w:right="34" w:hanging="425"/>
              <w:rPr/>
            </w:pPr>
            <w:r>
              <w:rPr/>
              <w:t>Checks the device for faults and identifies the parts that are most prone to malfunction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2004697242"/>
            <w:bookmarkStart w:id="3" w:name="__Fieldmark__1_2004697242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100" w:after="100"/>
              <w:ind w:left="426" w:right="34" w:hanging="425"/>
              <w:rPr/>
            </w:pPr>
            <w:r>
              <w:rPr/>
              <w:t>Where required, checks that the device is correctly calibrated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_2004697242"/>
            <w:bookmarkStart w:id="5" w:name="__Fieldmark__2_2004697242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100" w:after="100"/>
              <w:ind w:left="426" w:right="34" w:hanging="425"/>
              <w:rPr/>
            </w:pPr>
            <w:r>
              <w:rPr/>
              <w:t>Uses the device to measure a range of items and demonstrates the process of checking that the measurements are reliable and accurate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2004697242"/>
            <w:bookmarkStart w:id="7" w:name="__Fieldmark__3_2004697242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100" w:after="100"/>
              <w:ind w:left="426" w:right="34" w:hanging="425"/>
              <w:rPr/>
            </w:pPr>
            <w:r>
              <w:rPr/>
              <w:t>Explains any external factors that need to be taken into account, such as temperature, humidity, or changing conditions in the item being measured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2004697242"/>
            <w:bookmarkStart w:id="9" w:name="__Fieldmark__4_2004697242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100" w:after="100"/>
              <w:ind w:left="426" w:right="34" w:hanging="425"/>
              <w:rPr/>
            </w:pPr>
            <w:r>
              <w:rPr/>
              <w:t>Carries out any necessary calculations relating to the measurements taken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5_2004697242"/>
            <w:bookmarkStart w:id="11" w:name="__Fieldmark__5_2004697242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100" w:after="100"/>
              <w:ind w:left="426" w:right="34" w:hanging="425"/>
              <w:rPr/>
            </w:pPr>
            <w:r>
              <w:rPr/>
              <w:t>Records the results correctly, using the appropriate symbols and abbreviations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2004697242"/>
            <w:bookmarkStart w:id="13" w:name="__Fieldmark__6_2004697242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100" w:after="100"/>
              <w:ind w:left="426" w:right="34" w:hanging="425"/>
              <w:rPr/>
            </w:pPr>
            <w:r>
              <w:rPr/>
              <w:t>Describes the process of reporting faults and dealing with malfunctions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7_2004697242"/>
            <w:bookmarkStart w:id="15" w:name="__Fieldmark__7_2004697242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Making measurements – Practical demonstration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 Black" w:hAnsi="Arial Black" w:cs="Arial"/>
        <w:b/>
        <w:b/>
        <w:sz w:val="32"/>
        <w:szCs w:val="32"/>
      </w:rPr>
    </w:pPr>
    <w:r>
      <w:rPr>
        <w:rFonts w:cs="Arial" w:ascii="Arial Black" w:hAnsi="Arial Black"/>
        <w:b/>
        <w:sz w:val="32"/>
        <w:szCs w:val="32"/>
      </w:rPr>
      <w:t>Making measur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  <w:bCs w:val="fals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1:00Z</dcterms:created>
  <dc:creator>Workspace Training</dc:creator>
  <dc:description/>
  <cp:keywords/>
  <dc:language>en-US</dc:language>
  <cp:lastModifiedBy>Kath</cp:lastModifiedBy>
  <dcterms:modified xsi:type="dcterms:W3CDTF">2012-08-21T01:52:00Z</dcterms:modified>
  <cp:revision>24</cp:revision>
  <dc:subject/>
  <dc:title/>
</cp:coreProperties>
</file>