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2001A Prepare for cabinet installation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tical demonstration checklis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Set out below is a brief checklist of the sorts of things your trainer will be looking for when you carry out the practical assessment tasks for this unit.</w:t>
      </w:r>
    </w:p>
    <w:p>
      <w:pPr>
        <w:pStyle w:val="Normal"/>
        <w:rPr/>
      </w:pPr>
      <w:r>
        <w:rPr/>
        <w:t>You will be asked to prepare for installations in a range of situations. Your trainer will need to see you carry out these activities over a period of time, to make sure that you are satisfying these ‘demonstration criteria’ consistently under different conditions.</w:t>
      </w:r>
    </w:p>
    <w:p>
      <w:pPr>
        <w:pStyle w:val="Normal"/>
        <w:spacing w:before="0" w:after="0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956"/>
      </w:tblGrid>
      <w:tr>
        <w:trPr/>
        <w:tc>
          <w:tcPr>
            <w:tcW w:w="8328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Demonstration criter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3"/>
              <w:spacing w:before="240" w:after="240"/>
              <w:jc w:val="center"/>
              <w:rPr>
                <w:bCs w:val="false"/>
              </w:rPr>
            </w:pPr>
            <w:r>
              <w:rPr>
                <w:bCs w:val="false"/>
              </w:rPr>
              <w:t>YES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Carries all necessary OHS authorisations, such as White Card, safe work method statement (or equivalent) and site induction sign-off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1667584375"/>
            <w:bookmarkStart w:id="1" w:name="__Fieldmark__0_1667584375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Packs all required Material Safety Data Sheets (MSDSs) for any hazardous substances taken to the 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1667584375"/>
            <w:bookmarkStart w:id="3" w:name="__Fieldmark__1_1667584375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bCs/>
                <w:szCs w:val="24"/>
              </w:rPr>
            </w:pPr>
            <w:r>
              <w:rPr/>
              <w:t>Follows all company safety policies and procedures while at work and any additional site-specific policies while at the job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1667584375"/>
            <w:bookmarkStart w:id="5" w:name="__Fieldmark__2_1667584375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Packs the appropriate personal protective equipment (PPE) for the work to be undertaken on-site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1667584375"/>
            <w:bookmarkStart w:id="7" w:name="__Fieldmark__3_1667584375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Selects the correct tools and equipment for the work to be undertaken and checks that they are in good working order and properly tagg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1667584375"/>
            <w:bookmarkStart w:id="9" w:name="__Fieldmark__4_1667584375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 xml:space="preserve">Checks that batteries for cordless tools are properly charged, and packs spare batteries and/or battery charger.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1667584375"/>
            <w:bookmarkStart w:id="11" w:name="__Fieldmark__5_1667584375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Checks on the availability of on-site mains power, and selects the right equipment to cater for the power requirement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1667584375"/>
            <w:bookmarkStart w:id="13" w:name="__Fieldmark__6_1667584375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Identifies correct cabinets, components and other items from the installation plan and checks their quality as each item is selected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1667584375"/>
            <w:bookmarkStart w:id="15" w:name="__Fieldmark__7_1667584375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Loads items onto the vehicle safely and securely, using good manual handling practices and avoiding damage to the goods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1667584375"/>
            <w:bookmarkStart w:id="17" w:name="__Fieldmark__8_1667584375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Unloads goods at the site carefully and safely, and places them in appropriate locations for the work to be carried out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1667584375"/>
            <w:bookmarkStart w:id="19" w:name="__Fieldmark__9_1667584375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Prepares the work area for the installation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1667584375"/>
            <w:bookmarkStart w:id="21" w:name="__Fieldmark__10_1667584375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931" w:leader="none"/>
              </w:tabs>
              <w:spacing w:before="120" w:after="120"/>
              <w:ind w:left="426" w:right="567" w:hanging="426"/>
              <w:rPr>
                <w:rFonts w:ascii="Arial" w:hAnsi="Arial" w:cs="Arial"/>
                <w:szCs w:val="24"/>
              </w:rPr>
            </w:pPr>
            <w:r>
              <w:rPr/>
              <w:t>Accurately completes all required documentation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1667584375"/>
            <w:bookmarkStart w:id="23" w:name="__Fieldmark__11_1667584375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Preparing for installation – Practical demonst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Preparing for 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1:00Z</dcterms:created>
  <dc:creator>Workspace Training</dc:creator>
  <dc:description/>
  <cp:keywords/>
  <dc:language>en-US</dc:language>
  <cp:lastModifiedBy>Kath</cp:lastModifiedBy>
  <dcterms:modified xsi:type="dcterms:W3CDTF">2012-08-21T01:56:00Z</dcterms:modified>
  <cp:revision>17</cp:revision>
  <dc:subject/>
  <dc:title/>
</cp:coreProperties>
</file>