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2001A Prepare for cabinet installation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1 Assignment: Organising item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Provide short answers to the following questions:</w:t>
      </w:r>
    </w:p>
    <w:p>
      <w:pPr>
        <w:pStyle w:val="ListParagraph"/>
        <w:numPr>
          <w:ilvl w:val="0"/>
          <w:numId w:val="3"/>
        </w:numPr>
        <w:rPr/>
      </w:pPr>
      <w:r>
        <w:rPr/>
        <w:t>How would you decide which tools to take with you to the jobsite for a kitchen or bathroom installation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sorts of checks should you carry out on the tools as you pack them up ready to go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How would you know what components and hardware items to tak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sorts of checks should you carry out on the components and hardware to make sure that they’re right for the job and in proper working orde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is a White Card, and when do you need to have one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Preparing for installation – Section 1 Assignment: Organising i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Preparing for 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cp:keywords/>
  <dc:language>en-US</dc:language>
  <cp:lastModifiedBy>Kath</cp:lastModifiedBy>
  <dcterms:modified xsi:type="dcterms:W3CDTF">2011-12-09T01:12:00Z</dcterms:modified>
  <cp:revision>6</cp:revision>
  <dc:subject/>
  <dc:title/>
</cp:coreProperties>
</file>