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arrow" w:hAnsi="Arial Narrow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>Supporting: LMFKB3004A Conduct on-site adjustment to cabinets and components</w:t>
      </w:r>
    </w:p>
    <w:p>
      <w:pPr>
        <w:pStyle w:val="Heading1"/>
        <w:spacing w:before="48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tical demonstration checklist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Set out below is a brief checklist of the sorts of things your trainer will be looking for when you carry out the practical assessment tasks for this unit. </w:t>
      </w:r>
    </w:p>
    <w:p>
      <w:pPr>
        <w:pStyle w:val="Normal"/>
        <w:rPr/>
      </w:pPr>
      <w:r>
        <w:rPr/>
        <w:t>You will be asked to carry out a range of on-site adjustments to kitchen or bathroom cabinets. Your trainer will need to see you do these activities over a period of time, to make sure that you are satisfying these ‘demonstration criteria’ consistently under different condition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956"/>
      </w:tblGrid>
      <w:tr>
        <w:trPr/>
        <w:tc>
          <w:tcPr>
            <w:tcW w:w="8328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Demonstration criteri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3"/>
              <w:spacing w:before="240" w:after="240"/>
              <w:jc w:val="center"/>
              <w:rPr>
                <w:bCs w:val="false"/>
              </w:rPr>
            </w:pPr>
            <w:r>
              <w:rPr>
                <w:bCs w:val="false"/>
              </w:rPr>
              <w:t>YES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>
                <w:bCs/>
              </w:rPr>
            </w:pPr>
            <w:r>
              <w:rPr/>
              <w:t>Follows all company safety policies and procedures while at work and any additional site-specific policies while at the jobsite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2983239597"/>
            <w:bookmarkStart w:id="1" w:name="__Fieldmark__0_2983239597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/>
            </w:pPr>
            <w:r>
              <w:rPr/>
              <w:t>Selects the correct tools and equipment for the work to be undertaken and checks that they are in good working order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2983239597"/>
            <w:bookmarkStart w:id="3" w:name="__Fieldmark__1_2983239597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/>
            </w:pPr>
            <w:r>
              <w:rPr/>
              <w:t>Identifies the cause of problems in alignment and excessive or tapered gap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2983239597"/>
            <w:bookmarkStart w:id="5" w:name="__Fieldmark__2_2983239597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/>
            </w:pPr>
            <w:r>
              <w:rPr/>
              <w:t>Selects the most appropriate method to carry out adjustments and fit cabinets with the minimum of re-working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2983239597"/>
            <w:bookmarkStart w:id="7" w:name="__Fieldmark__3_2983239597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/>
            </w:pPr>
            <w:r>
              <w:rPr/>
              <w:t>Uses hand and power tools safely and efficiently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2983239597"/>
            <w:bookmarkStart w:id="9" w:name="__Fieldmark__4_2983239597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/>
            </w:pPr>
            <w:r>
              <w:rPr/>
              <w:t>Adjusts door hinges correctly, checking that gaps and alignments are within industry standards and doors move freely and close properly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2983239597"/>
            <w:bookmarkStart w:id="11" w:name="__Fieldmark__5_2983239597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/>
            </w:pPr>
            <w:r>
              <w:rPr/>
              <w:t>Adjusts drawer fronts and runners correctly, checking that gaps and alignments are acceptable, and drawers operate smoothly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2983239597"/>
            <w:bookmarkStart w:id="13" w:name="__Fieldmark__6_2983239597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/>
            </w:pPr>
            <w:r>
              <w:rPr/>
              <w:t>Checks that handles and latches are properly aligned and are operating normally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2983239597"/>
            <w:bookmarkStart w:id="15" w:name="__Fieldmark__7_2983239597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/>
            </w:pPr>
            <w:r>
              <w:rPr/>
              <w:t>Re-cuts or shapes panels, filler pieces or bench tops, and ensures that the final fit is within industry tolerance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2983239597"/>
            <w:bookmarkStart w:id="17" w:name="__Fieldmark__8_2983239597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60" w:after="60"/>
              <w:ind w:left="426" w:hanging="360"/>
              <w:rPr/>
            </w:pPr>
            <w:r>
              <w:rPr/>
              <w:t>Cleans up the work area and disposes of rubbish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9_2983239597"/>
            <w:bookmarkStart w:id="19" w:name="__Fieldmark__9_2983239597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Adjusting cabinets on-site – Practical demonstr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Adjusting cabinets on-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1:00Z</dcterms:created>
  <dc:creator>Workspace Training</dc:creator>
  <dc:description/>
  <cp:keywords/>
  <dc:language>en-US</dc:language>
  <cp:lastModifiedBy>Kath</cp:lastModifiedBy>
  <dcterms:modified xsi:type="dcterms:W3CDTF">2012-08-21T01:38:00Z</dcterms:modified>
  <cp:revision>25</cp:revision>
  <dc:subject/>
  <dc:title/>
</cp:coreProperties>
</file>