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>Supporting: LMFKB3005A Fabricate cabinets for the built-in environment</w:t>
      </w:r>
    </w:p>
    <w:p>
      <w:pPr>
        <w:pStyle w:val="Heading1"/>
        <w:spacing w:before="48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al demonstration checklis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Set out below is a brief checklist of the sorts of things your trainer will be looking for when you carry out the practical assessment tasks for this unit. </w:t>
      </w:r>
    </w:p>
    <w:p>
      <w:pPr>
        <w:pStyle w:val="Normal"/>
        <w:rPr>
          <w:szCs w:val="24"/>
        </w:rPr>
      </w:pPr>
      <w:r>
        <w:rPr/>
        <w:t xml:space="preserve">You will be asked to fabricate a range of kitchen or bathroom cabinets. Your trainer will need to see you carry out these activities over a period of time, </w:t>
      </w:r>
      <w:r>
        <w:rPr>
          <w:szCs w:val="24"/>
        </w:rPr>
        <w:t>to make sure that you are satisfying these ‘demonstration criteria’ consistently under different condi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Demonstration criter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bCs w:val="false"/>
              </w:rPr>
            </w:pPr>
            <w:r>
              <w:rPr>
                <w:bCs w:val="false"/>
              </w:rPr>
              <w:t>YE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00" w:before="120" w:after="120"/>
              <w:ind w:left="426" w:hanging="360"/>
              <w:rPr>
                <w:bCs/>
              </w:rPr>
            </w:pPr>
            <w:r>
              <w:rPr/>
              <w:t>Follows all company safety policies and procedures while at work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2458321726"/>
            <w:bookmarkStart w:id="1" w:name="__Fieldmark__0_2458321726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Interprets drawings, specification and other documents correctly and produces a cutting list for the job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2458321726"/>
            <w:bookmarkStart w:id="3" w:name="__Fieldmark__1_2458321726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Plans the sequence of work tasks and identifies the process and tools required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2458321726"/>
            <w:bookmarkStart w:id="5" w:name="__Fieldmark__2_2458321726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Checks that tools and equipment are in good working order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2458321726"/>
            <w:bookmarkStart w:id="7" w:name="__Fieldmark__3_2458321726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Demonstrates understanding of the properties of all materials used in the cabinets and components, and chooses appropriate construction technique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2458321726"/>
            <w:bookmarkStart w:id="9" w:name="__Fieldmark__4_2458321726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Demonstrates an understanding of different surface finishes and their uses in a range of application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2458321726"/>
            <w:bookmarkStart w:id="11" w:name="__Fieldmark__5_2458321726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Manufactures components and other cabinet parts according to customer specifications and plan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2458321726"/>
            <w:bookmarkStart w:id="13" w:name="__Fieldmark__6_2458321726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Assembles cabinets using correct components, and checks the quality of the work at regular stages throughout the proces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2458321726"/>
            <w:bookmarkStart w:id="15" w:name="__Fieldmark__7_2458321726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Uses tools and equipment safely and efficiently, in accordance with the company’s safe operating procedure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2458321726"/>
            <w:bookmarkStart w:id="17" w:name="__Fieldmark__8_2458321726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Cleans up work area when finished and disposes of rubbish in an approved way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2458321726"/>
            <w:bookmarkStart w:id="19" w:name="__Fieldmark__9_2458321726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120"/>
              <w:ind w:left="426" w:hanging="360"/>
              <w:rPr/>
            </w:pPr>
            <w:r>
              <w:rPr/>
              <w:t>Completes documentation accurately according to company requirement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2458321726"/>
            <w:bookmarkStart w:id="21" w:name="__Fieldmark__10_2458321726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"/>
        <w:color w:val="006600"/>
        <w:szCs w:val="24"/>
      </w:rPr>
    </w:pPr>
    <w:r>
      <w:rPr>
        <w:rFonts w:cs="Arial" w:ascii="Arial Narrow" w:hAnsi="Arial Narrow"/>
        <w:color w:val="0066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Fabricating cabin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34:00Z</dcterms:created>
  <dc:creator>Workspace Training</dc:creator>
  <dc:description/>
  <cp:keywords/>
  <dc:language>en-US</dc:language>
  <cp:lastModifiedBy>Kath</cp:lastModifiedBy>
  <dcterms:modified xsi:type="dcterms:W3CDTF">2012-08-21T01:45:00Z</dcterms:modified>
  <cp:revision>8</cp:revision>
  <dc:subject/>
  <dc:title/>
</cp:coreProperties>
</file>